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284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Какие документы направляются в Кадастровую палату 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 порядке межведомственного взаимодействия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В Кадастровой палате по Челябинской области прошла горячая линия, посвященная документам, влияющим на изменение характеристик объекта, которые могут быть направлены в орган регистрации прав в порядке межведомственного взаимодействия. На все вопросы дозвонившихся отвечала начальник межрайонного отдела </w:t>
      </w:r>
      <w:r>
        <w:rPr>
          <w:b/>
          <w:bCs/>
          <w:color w:val="00000A"/>
          <w:sz w:val="28"/>
          <w:szCs w:val="28"/>
        </w:rPr>
        <w:t>Елена Захарова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— </w:t>
      </w:r>
      <w:r>
        <w:rPr>
          <w:b/>
          <w:bCs/>
          <w:color w:val="00000A"/>
          <w:sz w:val="28"/>
          <w:szCs w:val="28"/>
        </w:rPr>
        <w:t>Какие документы направляются в порядке межведомственного взаимодействия?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юда относятся документы, подтверждающие установленное разрешенное использование земельного участка, а также документы </w:t>
      </w:r>
      <w:r>
        <w:rPr>
          <w:sz w:val="28"/>
          <w:szCs w:val="28"/>
        </w:rPr>
        <w:t xml:space="preserve">подтверждающие принадлежность участка к определенной категории земель. Кроме того, это может быть решение органа местного самоуправления о переводе жилого помещения в нежилое и наоборот; разрешение на ввод в эксплуатацию объекта недвижимости, выданное органом госвласти субъекта РФ либо органом местного самоуправления; разрешение на строительство объекта недвижимости; выписка из реестра государственной (муниципальной) собственности; </w:t>
      </w:r>
      <w:r>
        <w:rPr>
          <w:color w:val="000000"/>
          <w:sz w:val="28"/>
          <w:szCs w:val="28"/>
        </w:rPr>
        <w:t>документ, устанавливающий адрес объекта недвижимости или описание его местопо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—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A"/>
          <w:sz w:val="28"/>
          <w:szCs w:val="28"/>
        </w:rPr>
        <w:t>ожет ли заявитель самостоятельно представить в Кадастровую палату документ, который должен быть направлен в орган регистрации прав в порядке межведомственного взаимодействия?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— </w:t>
      </w:r>
      <w:r>
        <w:rPr>
          <w:rFonts w:cs="Times New Roman CYR"/>
          <w:color w:val="000000"/>
          <w:sz w:val="28"/>
          <w:szCs w:val="28"/>
        </w:rPr>
        <w:t>Заявитель вправе представить по собственной инициативе для осуществления государственного кадастрового учета и (или) государственной регистрации прав д</w:t>
      </w:r>
      <w:r>
        <w:rPr>
          <w:rFonts w:cs="Times New Roman CYR"/>
          <w:color w:val="00000A"/>
          <w:sz w:val="28"/>
          <w:szCs w:val="28"/>
        </w:rPr>
        <w:t>окументы, которые в соответствии с Законом N 210-ФЗ представляются в порядке межведомственного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— </w:t>
      </w:r>
      <w:r>
        <w:rPr>
          <w:b/>
          <w:bCs/>
          <w:color w:val="00000A"/>
          <w:sz w:val="28"/>
          <w:szCs w:val="28"/>
        </w:rPr>
        <w:t>Каким документом регламентируется межведомственное взаимодействие?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едеральным законом «Об организации предоставления государственных и муниципальных услуг» ( N 210-ФЗ от 27 июля 2010 года), а также ф</w:t>
      </w:r>
      <w:r>
        <w:rPr>
          <w:color w:val="000000"/>
          <w:sz w:val="28"/>
          <w:szCs w:val="28"/>
          <w:shd w:fill="FFFFFF" w:val="clear"/>
        </w:rPr>
        <w:t>едеральным законом «О государственной регистрации недвижимости» (N 218-ФЗ от 13 июля 2015 года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равк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 представляет собой обмен документами и информацией, в том числе в электронной форме (</w:t>
      </w:r>
      <w:bookmarkStart w:id="0" w:name="__DdeLink__60_1732268918"/>
      <w:r>
        <w:rPr>
          <w:sz w:val="28"/>
          <w:szCs w:val="28"/>
        </w:rPr>
        <w:t>СМЭВ</w:t>
      </w:r>
      <w:bookmarkEnd w:id="0"/>
      <w:r>
        <w:rPr>
          <w:sz w:val="28"/>
          <w:szCs w:val="28"/>
        </w:rPr>
        <w:t>), между органами власти для предоставления гражданам и организациям государственных и муниципальных услуг. Межведомственное взаимодействие значительно сокращает перечень документов и разных справок, требуемых при операциях с недвижимостью. Благодаря СМЭВ гражданам необязательно прилагать некоторые бумаги – специалисты регистрирующего органа самостоятельно запросит необходимый документ в смежном ведомств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Заместитель начальника территориального отдела № 4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 xml:space="preserve">филиала ФГБУ «ФКП Росреестра»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по Челябинской области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Н.М. Киракосян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WW1">
    <w:name w:val="WW-Выделение жирным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4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mailrucssattributepostfix">
    <w:name w:val="wester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000000"/>
      <w:sz w:val="3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6:00Z</dcterms:created>
  <dc:creator>Гузь</dc:creator>
  <dc:description/>
  <cp:keywords/>
  <dc:language>en-US</dc:language>
  <cp:lastModifiedBy>Наталья Анатольевна Моржова</cp:lastModifiedBy>
  <cp:lastPrinted>2018-02-09T14:14:00Z</cp:lastPrinted>
  <dcterms:modified xsi:type="dcterms:W3CDTF">2018-05-11T06:02:00Z</dcterms:modified>
  <cp:revision>17</cp:revision>
  <dc:subject/>
  <dc:title>Начальникам отделов</dc:title>
</cp:coreProperties>
</file>